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4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июн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2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тылевой Снежанны Геннадие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паспорт -*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стылева С.Г., 10.10.2023 года в гор. *, будучи привлеченным 14.07.2023 года к административной ответственности на основании постановления № 5-856-2902/2023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 ч.1 ст.15.33.2 КоАП РФ к административному наказанию в виде штрафа в размере 3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ылева С.Г. в судебное заседание не явилась, о времени и месте рассмотрения дела извещена надлежащим образом, просила о рассмотрении дела в ее отсутствие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стылевой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06.2024 года, из которого следует, что Костылева С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33.2 КоАП РФ от 14.07.2023 года, которое вступило в законную силу 08.08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остылева С.Г. не уплатил административный штраф по постановлению от 14.07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10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остылевой С.Г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стылеву Снежанну Геннади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7432420120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